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0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131" w:h="221" w:x="11055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6 la Hotărârea nr.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4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9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7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3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97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8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3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1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3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64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64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64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64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64.3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64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64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64.3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64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06" w:h="736" w:x="604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06" w:h="736" w:x="604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76" w:x="11100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200279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7pt" to="819pt,157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178685</wp:posOffset>
                </wp:positionV>
                <wp:extent cx="10220960" cy="0"/>
                <wp:effectExtent l="6985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55pt" to="819pt,171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35458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4pt" to="819pt,185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53047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25pt" to="819pt,199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70637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1pt" to="819pt,213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8226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95pt" to="819pt,226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305816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8pt" to="819pt,240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23405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65pt" to="819pt,254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40995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5pt" to="819pt,268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8584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35pt" to="819pt,282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76174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pt" to="819pt,296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93763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05pt" to="819pt,310.0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11353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9pt" to="819pt,323.9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89425</wp:posOffset>
                </wp:positionV>
                <wp:extent cx="10220960" cy="0"/>
                <wp:effectExtent l="6985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75pt" to="819pt,337.7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46532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6pt" to="819pt,351.6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64121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45pt" to="819pt,365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0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57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7pt" to="15pt,171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55pt" to="15pt,185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4pt" to="15pt,199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25pt" to="15pt,213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1pt" to="15pt,226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95pt" to="15pt,240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8pt" to="15pt,254.6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65pt" to="15pt,268.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pt" to="15pt,282.3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5pt" to="15pt,296.2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2pt" to="15pt,310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05pt" to="15pt,323.9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9pt" to="15pt,337.7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75pt" to="15pt,351.6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6pt" to="15pt,365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0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57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7pt" to="296.5pt,171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55pt" to="296.5pt,185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4pt" to="296.5pt,199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25pt" to="296.5pt,213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1pt" to="296.5pt,226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95pt" to="296.5pt,240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8pt" to="296.5pt,254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65pt" to="296.5pt,268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pt" to="296.5pt,282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5pt" to="296.5pt,296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2pt" to="296.5pt,310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05pt" to="296.5pt,323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9pt" to="296.5pt,337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75pt" to="296.5pt,351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6pt" to="296.5pt,365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0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57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7pt" to="449.25pt,171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55pt" to="449.25pt,185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4pt" to="449.25pt,199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25pt" to="449.25pt,213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1pt" to="449.25pt,226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95pt" to="449.25pt,240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8pt" to="449.25pt,254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65pt" to="449.25pt,268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pt" to="449.25pt,282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5pt" to="449.25pt,296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2pt" to="449.25pt,310.0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05pt" to="449.25pt,323.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9pt" to="449.25pt,337.7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75pt" to="449.25pt,351.6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6pt" to="449.25pt,365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0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57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7pt" to="522pt,171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55pt" to="522pt,185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4pt" to="522pt,199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25pt" to="522pt,213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1pt" to="522pt,226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95pt" to="522pt,240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8pt" to="522pt,254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65pt" to="522pt,268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pt" to="522pt,282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5pt" to="522pt,296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2pt" to="522pt,310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05pt" to="522pt,323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9pt" to="522pt,337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75pt" to="522pt,351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6pt" to="522pt,365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0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57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7pt" to="372.75pt,171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55pt" to="372.75pt,185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4pt" to="372.75pt,199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25pt" to="372.75pt,213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1pt" to="372.75pt,226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95pt" to="372.75pt,240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8pt" to="372.75pt,254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65pt" to="372.75pt,268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pt" to="372.75pt,282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5pt" to="372.75pt,296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2pt" to="372.75pt,310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05pt" to="372.75pt,323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9pt" to="372.75pt,337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75pt" to="372.75pt,351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6pt" to="372.75pt,365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0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57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7pt" to="595.5pt,171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55pt" to="595.5pt,185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4pt" to="595.5pt,199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25pt" to="595.5pt,213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1pt" to="595.5pt,226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95pt" to="595.5pt,240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8pt" to="595.5pt,254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65pt" to="595.5pt,268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pt" to="595.5pt,282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5pt" to="595.5pt,296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2pt" to="595.5pt,310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05pt" to="595.5pt,323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9pt" to="595.5pt,337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75pt" to="595.5pt,351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6pt" to="595.5pt,365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0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57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7pt" to="819.75pt,171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55pt" to="819.75pt,185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4pt" to="819.75pt,199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25pt" to="819.75pt,213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1pt" to="819.75pt,226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95pt" to="819.75pt,240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8pt" to="819.75pt,254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65pt" to="819.75pt,268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pt" to="819.75pt,282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5pt" to="819.75pt,296.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2pt" to="819.75pt,310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05pt" to="819.75pt,323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9pt" to="819.75pt,337.7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75pt" to="819.75pt,351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6pt" to="819.75pt,365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0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57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7pt" to="673.05pt,171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55pt" to="673.05pt,185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4pt" to="673.05pt,199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25pt" to="673.05pt,213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1pt" to="673.05pt,226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95pt" to="673.05pt,240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8pt" to="673.05pt,254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65pt" to="673.05pt,268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5pt" to="673.05pt,282.3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35pt" to="673.05pt,296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2pt" to="673.05pt,310.0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05pt" to="673.05pt,323.9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9pt" to="673.05pt,337.7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75pt" to="673.05pt,351.6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6pt" to="673.05pt,365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0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57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7pt" to="744.1pt,171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55pt" to="744.1pt,185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4pt" to="744.1pt,199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25pt" to="744.1pt,213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1pt" to="744.1pt,226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95pt" to="744.1pt,240.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8pt" to="744.1pt,254.6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65pt" to="744.1pt,268.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5pt" to="744.1pt,282.3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35pt" to="744.1pt,296.2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2pt" to="744.1pt,310.0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05pt" to="744.1pt,323.9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9pt" to="744.1pt,337.7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75pt" to="744.1pt,351.6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6pt" to="744.1pt,365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1</Words>
  <Characters>14721</Characters>
  <CharactersWithSpaces>1254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1:00Z</dcterms:created>
  <dc:creator>Crystal Reports</dc:creator>
  <dc:description>Powered By Crystal</dc:description>
  <dc:language>en-US</dc:language>
  <cp:lastModifiedBy/>
  <dcterms:modified xsi:type="dcterms:W3CDTF">2023-12-12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D1FCF0FB19C9573B3D74BD9EA394AF9C1F1024048262E614DE3144C20FF4C803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8D6A2979EAF44B7CA6BEA75F34DEDACCA67725526014C6128E5C1E45C2B34CE9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E7D22F4E9545B904B043D8CD140</vt:lpwstr>
  </property>
  <property fmtid="{D5CDD505-2E9C-101B-9397-08002B2CF9AE}" pid="5" name="Business Objects Context Information3">
    <vt:lpwstr>78FC22051C640748B98C08FF9FA3198A50DB03BDE1BB3637E621E3D5E15527703BF54698FDEDD3ADE17F6A564BAF7D1EF5D8A2C4F875DE0672DF4A06F480B1DCCFFA4C7547328DE0609F71C57A555EC410D37C8F4A001FFEC0024003479EC58596D3BF925B625B3F392B1BE7B8E5C629A9113C634F18066590D569BE1409D3D</vt:lpwstr>
  </property>
  <property fmtid="{D5CDD505-2E9C-101B-9397-08002B2CF9AE}" pid="6" name="Business Objects Context Information4">
    <vt:lpwstr>A201E9AAE94A5B8EABE0F22D492FBB6E2E1EB43FA29EA5E23E6F30ACD37C2830EC4A21967656FC308124F6C8AF30E01BF3A4A3D2144E0C0E4B4298763583AD0FA876E38E752A8BD415EB89E38A8ED4E7244A91D5FF116B91EDD4701299C2BB5B0491431FA52CB835B9C93C00E7065FDA6FE05BEDC409AB093E3F4C55FB608F5</vt:lpwstr>
  </property>
  <property fmtid="{D5CDD505-2E9C-101B-9397-08002B2CF9AE}" pid="7" name="Business Objects Context Information5">
    <vt:lpwstr>3F5C2F800182F4DF0A6250D9DB263F1C6DB9862CCCD06B007BF4CC56C9AE0A24E787804D529E4D7E36922FDB27569E55C09D1B1</vt:lpwstr>
  </property>
  <property fmtid="{D5CDD505-2E9C-101B-9397-08002B2CF9AE}" pid="8" name="Operator">
    <vt:lpwstr>utilizator buget1</vt:lpwstr>
  </property>
</Properties>
</file>